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дукт «Кисель с ароматом » ГОСТ 18488-2000 «Концентраты пищевые сладких блюд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комендация по приготовлению: </w:t>
      </w:r>
      <w:r>
        <w:rPr>
          <w:rFonts w:cs="Arial" w:ascii="Arial" w:hAnsi="Arial"/>
          <w:sz w:val="20"/>
          <w:szCs w:val="20"/>
        </w:rPr>
        <w:t>концентрат сухой: 250гр.,вода холодная 300гр.,вода горячая (кипяток) 700гр.Концентрат сухого киселя  развести в холодной воде.Разведенную смесь сухого кисельного концентрата  и холодной воды  влить при помешивании в кипящую воду, довести до кипения.(не варить!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Пудра сахарная» ГОСТ 31895-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комендации: п</w:t>
      </w:r>
      <w:r>
        <w:rPr>
          <w:rFonts w:cs="Arial" w:ascii="Arial" w:hAnsi="Arial"/>
          <w:sz w:val="20"/>
          <w:szCs w:val="20"/>
        </w:rPr>
        <w:t>удру сахарную перед использованием просеивают через металлическое сито с мелкой ячейкой, после этого применяют по назначению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удра сахарная «Нетающая» (сладкий снег) ТУ 9111-002-0178818372-201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комендации: </w:t>
      </w:r>
      <w:r>
        <w:rPr>
          <w:rFonts w:cs="Arial" w:ascii="Arial" w:hAnsi="Arial"/>
          <w:sz w:val="20"/>
          <w:szCs w:val="20"/>
        </w:rPr>
        <w:t xml:space="preserve">пудру сахарную «Нетающая» посыпают равномерным слоем на поверхность изделий при помощи сита с ячейкой примерно не более 1м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удра шоколадная сахарная «Нетающая» (сладкий снег) ТУ 9111-002-0178818372-201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Рекомендации: </w:t>
      </w:r>
      <w:r>
        <w:rPr>
          <w:rFonts w:cs="Arial" w:ascii="Arial" w:hAnsi="Arial"/>
          <w:sz w:val="20"/>
          <w:szCs w:val="20"/>
        </w:rPr>
        <w:t xml:space="preserve">пудру шоколадную сахарную «Нетающая» посыпают равномерным слоем на поверхность изделий при помощи сита с ячейкой примерно не более 1м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«Помада сахарная» со вкусом ванильно-сливочным,  шоколадным, шоколадно-ореховым, клубничным, банановым, нейтральным.  ТУ 9111-002-0178818372-2014 Полуфабрикаты сахаросодержащи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комендации: </w:t>
      </w:r>
      <w:r>
        <w:rPr>
          <w:rFonts w:cs="Arial" w:ascii="Arial" w:hAnsi="Arial"/>
          <w:sz w:val="20"/>
          <w:szCs w:val="20"/>
        </w:rPr>
        <w:t>1000 гр. смеси сухой, 120-180гр.воды, в зависимости от необходимой консистенции, перемешивают до однородного состояния и применяют по назначению. Для достижения максимального эффекта глянца и пластичных свойств помады сахарной, рекомендуем прогреть готовый полуфабрикат до температуры 70-80⁰С при постоянном помешивании до получения однородной консистенции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Смесь для приготовления «Безе» и смесь для приготовления «Безе шоколадное»  ТУ 9111-002-0178818372-2014  Полуфабрикат сахаросодержащ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Рекомендации: п</w:t>
      </w:r>
      <w:r>
        <w:rPr>
          <w:rFonts w:cs="Arial" w:ascii="Arial" w:hAnsi="Arial"/>
          <w:sz w:val="20"/>
          <w:szCs w:val="20"/>
        </w:rPr>
        <w:t xml:space="preserve">риготовление изделий из смеси: 1000г смесь для приготовления «Безе», 480г воды взбивают в миксере до состояния густой устойчивой пены в течение 11-12 минут. Массу отсаживают при помощи кондитерского мешка с металлическим наконечником в виде звездочки на металлические листы, застланные пергаментной бумагой . Выпекают-просушивают при температуре 85-95С˚ в течение 2-2,5 часов в зависимости от размера изделий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Смесь для приготовления мармелада» ТУ 9111-002-0178818372-2014 Полуфабрикат сахаросодержащий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екомендации по приготовлению: </w:t>
      </w:r>
      <w:r>
        <w:rPr>
          <w:rFonts w:cs="Arial" w:ascii="Arial" w:hAnsi="Arial"/>
          <w:sz w:val="20"/>
          <w:szCs w:val="20"/>
        </w:rPr>
        <w:t xml:space="preserve">смесь «Мармелад» 755гр., вода 370 мл.,ароматизатор 2гр.,краситель сухой 1гр.,(итого сырья 1128гр/мл, выход – 1000 гр.). вместо воды, ароматизатора и красителя, можно использовать сок. </w:t>
      </w:r>
      <w:r>
        <w:rPr>
          <w:rFonts w:cs="Arial" w:ascii="Arial" w:hAnsi="Arial"/>
          <w:b/>
          <w:sz w:val="20"/>
          <w:szCs w:val="20"/>
        </w:rPr>
        <w:t xml:space="preserve">Технология приготовления желейного мармелада: </w:t>
      </w:r>
      <w:r>
        <w:rPr>
          <w:rFonts w:cs="Arial" w:ascii="Arial" w:hAnsi="Arial"/>
          <w:sz w:val="20"/>
          <w:szCs w:val="20"/>
        </w:rPr>
        <w:t>сухую смесь для мармелада развести холодной водой, добавить ароматизатор  и краситель,  или развести натуральным соком. Полученную смесь довести до кипения и уваривать 1-2 минуты. Горячий мармелад разлить по формам и дать застабилизироваться. Вынуть из формочек, обсыпать сахарным песко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Крем заварной со вкусом «Сливочно-ванильный» (цвет белый с кремовым оттенком),  со вкусом «Яичный ликер» (цвет желтый с кремовым оттенком),                                     со вкусом «Шоколадно-ромовый» (цвет темный шоколад). ТУ 9111-002-0178818372-2014  Полуфабрикаты сахаросодержащие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екомендации по приготовлению: </w:t>
      </w:r>
      <w:r>
        <w:rPr>
          <w:rFonts w:cs="Arial" w:ascii="Arial" w:hAnsi="Arial"/>
          <w:sz w:val="20"/>
          <w:szCs w:val="20"/>
        </w:rPr>
        <w:t>Дозировка: смесь для крема – 300г.(можно варьировать для получения необходимой именно Вам консистенции (плотности и насыщенности вкусом и ароматом)), вода (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=18-20˚С) – 1000г. В емкость влить кипяченую охлажденную воду согласно дозировке. Всыпать сухую смесь для крема согласно дозировке. Включить миксер на малых, затем на средних оборотах 2 минуты. Включить миксер на высокую скорость и взбивать 3 минуты до получения нежного однородного крема. Дать отстояться в течение 5-10 минут для стабилизации крема. Вязкость крема можно подобрать индивидуально варьируя количеством воды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Смеси для приготовления «Белковый крем» и «Белковый крем шоколадный» ТУ 9111-002-0178818372-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екомендации: </w:t>
      </w:r>
      <w:r>
        <w:rPr>
          <w:rFonts w:cs="Arial" w:ascii="Arial" w:hAnsi="Arial"/>
          <w:sz w:val="20"/>
          <w:szCs w:val="20"/>
        </w:rPr>
        <w:t>приготовление изделий из смеси: 1000г смеси для приготовления «Белковый крем» и 480г воды взбивают в миксере до состояния густой устойчивой пены не менее 15-20 минут в зависимости от массы крема и мощности машины. Во взбитый крем можно добавить 300г горячего 70% сахарного сиропа. Взбитым кремом начиняют изделия такие как трубочки слоеные, эклеры заварные. Крем можно использовать для декорирования и отделки тортов и пирожных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sz w:val="20"/>
          <w:szCs w:val="20"/>
        </w:rPr>
        <w:t xml:space="preserve">Технология приготовления зефира: </w:t>
      </w:r>
      <w:r>
        <w:rPr>
          <w:sz w:val="20"/>
          <w:szCs w:val="20"/>
        </w:rPr>
        <w:t>Сухую смесь для белкового крема , размягченное повидло, красители и ароматизаторы развести холодной водой,  взбить в миксере 10 минут до плотной массы с вкраплениями повидла. Сухую мармеладную смесь развести холодной водой, довести до кипения и уварить 1-2 минуты. Горячую мармеладную смесь тонкой струйкой влить во взбитую зефирную массу при включенном миксере на средних оборотах скорости. Массу взбивать до появления   рельефного рисунка. Зефирную массу отсадить при помощи кондитерского мешка с металлическим наконечником в виде  большой звездочки</w:t>
      </w:r>
    </w:p>
    <w:p>
      <w:pPr>
        <w:pStyle w:val="Normal"/>
        <w:spacing w:before="280" w:after="280"/>
        <w:rPr/>
      </w:pPr>
      <w:r>
        <w:rPr>
          <w:b/>
          <w:sz w:val="20"/>
          <w:szCs w:val="20"/>
        </w:rPr>
        <w:t xml:space="preserve">Технология приготовления суфле: </w:t>
      </w:r>
      <w:r>
        <w:rPr>
          <w:sz w:val="20"/>
          <w:szCs w:val="20"/>
        </w:rPr>
        <w:t xml:space="preserve">Сухую смесь для белкового крема развести холодной водой, добавить краситель и ароматизатор, взбить в миксере 10 минут до плотной массы. Сухую мармеладную смесь развести холодной водой, довести до кипения и уварить 1-2 минуты. Горячую мармеладную смесь тонкой струйкой влить во взбитую белковую массу при включенном миксере на средних оборотах скорости. В конце взбивания ввести смесь из сгущенного молока и сливочного масла. Горячее суфле разлить в подготовленные формы. 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295"/>
        <w:gridCol w:w="1831"/>
        <w:gridCol w:w="2008"/>
        <w:gridCol w:w="2004"/>
      </w:tblGrid>
      <w:tr>
        <w:trPr>
          <w:trHeight w:val="81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е в-в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йный мармела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ле сливочн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фир фруктово-ягодный</w:t>
            </w:r>
          </w:p>
        </w:tc>
      </w:tr>
      <w:tr>
        <w:trPr>
          <w:trHeight w:val="38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сь «Белковый крем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</w:tr>
      <w:tr>
        <w:trPr>
          <w:trHeight w:val="38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смеси «Белковый крем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38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«Мармелад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</w:t>
            </w:r>
          </w:p>
        </w:tc>
      </w:tr>
      <w:tr>
        <w:trPr>
          <w:trHeight w:val="38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смеси «Мармелад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</w:tr>
      <w:tr>
        <w:trPr>
          <w:trHeight w:val="38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цельное сгущенн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дло «Арома» на основе пектин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</w:tr>
      <w:tr>
        <w:trPr>
          <w:trHeight w:val="38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зато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trHeight w:val="38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ь сухо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</w:tr>
      <w:tr>
        <w:trPr>
          <w:trHeight w:val="38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ырья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3</w:t>
            </w:r>
          </w:p>
        </w:tc>
      </w:tr>
      <w:tr>
        <w:trPr>
          <w:trHeight w:val="38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8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е вещества в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08:00Z</dcterms:created>
  <dc:creator>Гостиная</dc:creator>
  <dc:description/>
  <cp:keywords/>
  <dc:language>en-US</dc:language>
  <cp:lastModifiedBy>User9</cp:lastModifiedBy>
  <dcterms:modified xsi:type="dcterms:W3CDTF">2015-12-02T10:26:00Z</dcterms:modified>
  <cp:revision>4</cp:revision>
  <dc:subject/>
  <dc:title/>
</cp:coreProperties>
</file>