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CC00"/>
          <w:sz w:val="24"/>
          <w:szCs w:val="24"/>
        </w:rPr>
      </w:pPr>
      <w:r>
        <w:rPr>
          <w:rFonts w:cs="Arial" w:ascii="Arial" w:hAnsi="Arial"/>
          <w:b/>
          <w:i/>
          <w:color w:val="FFCC00"/>
          <w:sz w:val="24"/>
          <w:szCs w:val="24"/>
        </w:rPr>
        <w:t>Мы производим продукцию уже более 10 лет!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се производимые начинки и повидла термостабильные, часть начинок можно применять в замороженных продуктах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24"/>
          <w:szCs w:val="24"/>
        </w:rPr>
        <w:t xml:space="preserve">Повидло «Яблочное» нестерилизованное  ГОСТ </w:t>
      </w:r>
      <w:r>
        <w:rPr>
          <w:rFonts w:cs="Arial" w:ascii="Arial" w:hAnsi="Arial"/>
          <w:b/>
          <w:i/>
          <w:iCs/>
          <w:color w:val="993300"/>
          <w:sz w:val="24"/>
          <w:szCs w:val="24"/>
        </w:rPr>
        <w:t>32099-2013 (1сор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 однородная протертая гомогенная масса мажущей консистенции с отличным фиксирующим рельефом. Оттенок светл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рмостабильность</w:t>
      </w:r>
      <w:r>
        <w:rPr>
          <w:rFonts w:cs="Arial" w:ascii="Arial" w:hAnsi="Arial"/>
          <w:sz w:val="20"/>
          <w:szCs w:val="20"/>
        </w:rPr>
        <w:t xml:space="preserve">  170-250С . (Для предотвращения вытекания, растекания в процессе выпечки – перед применением не взбивать! См. ниже рекомендацию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пектин, пюре яблочное консервированное (производства  Россия), сахар-песок, лимонная кислота, сорбиновая кислота. Производим 2х типов с содержанием сухих веществ 62-63%, а так же  66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кус </w:t>
      </w:r>
      <w:r>
        <w:rPr>
          <w:rFonts w:cs="Arial" w:ascii="Arial" w:hAnsi="Arial"/>
          <w:sz w:val="20"/>
          <w:szCs w:val="20"/>
        </w:rPr>
        <w:t xml:space="preserve">сладкий с легкой кислинкой без постороннего привкус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няется </w:t>
      </w:r>
      <w:r>
        <w:rPr>
          <w:rFonts w:cs="Arial" w:ascii="Arial" w:hAnsi="Arial"/>
          <w:sz w:val="20"/>
          <w:szCs w:val="20"/>
        </w:rPr>
        <w:t xml:space="preserve">на предприятиях общественного питания, хлебопекарных и кондитерских производствах  как отделочный полуфабрикат для декорирования открытых поверхностей пирогов, булочек, печенья и т.д., и в закрытых  изделиях типа пирогов-разборников. Склеивания готового печенья и других кондитерских изделий. Также можно использовать в виде сырья при изготовлении массы для суфле и зефира, в прослойки для тортов, пирожных рулетов. Употребляется и как готовый продук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годности</w:t>
      </w:r>
      <w:r>
        <w:rPr>
          <w:rFonts w:cs="Arial" w:ascii="Arial" w:hAnsi="Arial"/>
          <w:sz w:val="20"/>
          <w:szCs w:val="20"/>
        </w:rPr>
        <w:t xml:space="preserve">  6 месяцев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я: </w:t>
      </w:r>
      <w:r>
        <w:rPr>
          <w:rFonts w:cs="Arial" w:ascii="Arial" w:hAnsi="Arial"/>
          <w:sz w:val="20"/>
          <w:szCs w:val="20"/>
          <w:u w:val="single"/>
        </w:rPr>
        <w:t xml:space="preserve">перед использованием протирают через металлическое сито с мелкой ячейкой, после этого применяют по назначени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имущества</w:t>
      </w:r>
      <w:r>
        <w:rPr>
          <w:rFonts w:cs="Arial" w:ascii="Arial" w:hAnsi="Arial"/>
          <w:sz w:val="20"/>
          <w:szCs w:val="20"/>
        </w:rPr>
        <w:t xml:space="preserve">:  продукт с отличными органолептическими  показателями и хорошей термостабильность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 на 12 и 18 кг, ведро пластиковое на 0,5кг,3 и 14кг.,барабаны картонные 25-35кг.(вид от наличия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Повидло «Кондитерское» нестерилизованное ТУ 9163-357-04801346-2014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однородная протертая гомогенная масса мажущей консистенции с отличным фиксирующим рельефом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тав: </w:t>
      </w:r>
      <w:r>
        <w:rPr>
          <w:rFonts w:cs="Arial" w:ascii="Arial" w:hAnsi="Arial"/>
          <w:sz w:val="20"/>
          <w:szCs w:val="20"/>
        </w:rPr>
        <w:t>пектин, пюре яблочное и фруктовое консервированное (производства), сахар-песок, загуститель, сорбиновая кислота, лимонная кислота, краситель пищевой. Содержание сухих веществ 56-57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рмостабильность</w:t>
      </w:r>
      <w:r>
        <w:rPr>
          <w:rFonts w:cs="Arial" w:ascii="Arial" w:hAnsi="Arial"/>
          <w:sz w:val="20"/>
          <w:szCs w:val="20"/>
        </w:rPr>
        <w:t xml:space="preserve"> 180-230С. (Для предотвращения вытекания, растекания в процессе выпечки – перед применением не взбивать! См. ниже рекомендацию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яется</w:t>
      </w:r>
      <w:r>
        <w:rPr>
          <w:rFonts w:cs="Arial" w:ascii="Arial" w:hAnsi="Arial"/>
          <w:sz w:val="20"/>
          <w:szCs w:val="20"/>
        </w:rPr>
        <w:t xml:space="preserve"> на предприятиях общественного питания, хлебопекарных и кондитерских производствах  как отделочный полуфабрикат для декорирования открытых поверхностей пирогов, булочек, печенья и т.д., и в закрытых  изделиях типа пирогов-разборников. Склеивания готового печенья и других кондитерских изделий. Также можно использовать в виде сырья при изготовлении массы для суфле и зефира, в прослойки для тортов, пирожных рулетов. Употребляется и как самостоятельный готовый продук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сладкий с легкой кислинкой без постороннего привкуса. Запах свойственный фруктовый. Цвет соответсвующий примененному красителю, у яблочного – светло-коричнев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рок годности:</w:t>
      </w:r>
      <w:r>
        <w:rPr>
          <w:rFonts w:cs="Arial" w:ascii="Arial" w:hAnsi="Arial"/>
          <w:sz w:val="20"/>
          <w:szCs w:val="20"/>
        </w:rPr>
        <w:t xml:space="preserve">  6 месяцев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Рекомендуем</w:t>
      </w:r>
      <w:r>
        <w:rPr>
          <w:rFonts w:cs="Arial" w:ascii="Arial" w:hAnsi="Arial"/>
          <w:sz w:val="20"/>
          <w:szCs w:val="20"/>
        </w:rPr>
        <w:t xml:space="preserve"> повидло кондитерское перед использованием протереть через металлическое сито с мелкой ячейкой, после этого применяют по назначению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и применении в выпечке не взбивать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имущества</w:t>
      </w:r>
      <w:r>
        <w:rPr>
          <w:rFonts w:cs="Arial" w:ascii="Arial" w:hAnsi="Arial"/>
          <w:sz w:val="20"/>
          <w:szCs w:val="20"/>
        </w:rPr>
        <w:t>:  продукт с отличными органолептическими  показателями и хорошей термостабильност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 на 18 кг.,барабаны картонные 25-35кг (вид от наличия)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имые ароматы (вкусы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яблочный, грушевый, абрикосовый, персиковый, вишневый, черносмородиновый, малиновый, земляничный (клубничный), банановый,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color w:val="993300"/>
          <w:sz w:val="24"/>
          <w:szCs w:val="24"/>
        </w:rPr>
      </w:pPr>
      <w:r>
        <w:rPr>
          <w:rFonts w:cs="Arial" w:ascii="Arial" w:hAnsi="Arial"/>
          <w:b/>
          <w:iCs/>
          <w:color w:val="9933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Повидло «Арома» ТУ 9163-0178818372-005-201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(производим на основе повидла ГОСТ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однородная протертая масса без семян, семенных гнёзд, не протертых кусочков кожицы  и других растительных примесей, густая мажущаяся масса, не растекающаяся на горизонтальной поверхности, сохраняющая форму навески после механической или ручной дозировк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яблочное пюре (производства  Россия), пектин, сахар-песок, сорбиновая кислота, лимонная кислота ароматизатор пищевой, краситель пищевой. Содержание сухих веществ 62-63%, так же производим с содержанием 66%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и запах хорошо выраженные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 xml:space="preserve"> соответствующий (абрикос, клюква, малина, цитрус, черника, вишня, клубника итп.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рмостабильность</w:t>
      </w:r>
      <w:r>
        <w:rPr>
          <w:rFonts w:cs="Arial" w:ascii="Arial" w:hAnsi="Arial"/>
          <w:sz w:val="20"/>
          <w:szCs w:val="20"/>
        </w:rPr>
        <w:t xml:space="preserve"> 170-230С. (Для предотвращения вытекания, растекания в процессе выпечки – перед применением не взбивать! См. ниже рекомендацию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яется</w:t>
      </w:r>
      <w:r>
        <w:rPr>
          <w:rFonts w:cs="Arial" w:ascii="Arial" w:hAnsi="Arial"/>
          <w:sz w:val="20"/>
          <w:szCs w:val="20"/>
        </w:rPr>
        <w:t xml:space="preserve"> на предприятиях общественного питания, хлебопекарных и кондитерских производственных цехах в качестве прослойки и наполнителя для хлебобулочных и кондитерских изделий (торты, рулеты, печенье), а также в качестве начинки для изделий, подвергающихся термообработке (сдобные булки, круассаны, пряники, пончики). Для непосредственного употребления в пищу.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изводимые ароматы (вкусы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Абрикос, ананас, брусника, груша, клюква, малина, персик, цитрус, черника, апельсин, банан, вишня, земляника (клубника), лимон, мандарин, слива, черная смородина, яблоко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годности: </w:t>
      </w:r>
      <w:r>
        <w:rPr>
          <w:rFonts w:cs="Arial" w:ascii="Arial" w:hAnsi="Arial"/>
          <w:sz w:val="20"/>
          <w:szCs w:val="20"/>
        </w:rPr>
        <w:t xml:space="preserve"> 6 месяцев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Рекомендуем</w:t>
      </w:r>
      <w:r>
        <w:rPr>
          <w:rFonts w:cs="Arial" w:ascii="Arial" w:hAnsi="Arial"/>
          <w:sz w:val="20"/>
          <w:szCs w:val="20"/>
        </w:rPr>
        <w:t xml:space="preserve"> повидло кондитерское перед использованием протереть через металлическое сито с мелкой ячейкой, после этого применяют по назначению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и применении в выпечке не взбивать!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имущества</w:t>
      </w:r>
      <w:r>
        <w:rPr>
          <w:rFonts w:cs="Arial" w:ascii="Arial" w:hAnsi="Arial"/>
          <w:sz w:val="20"/>
          <w:szCs w:val="20"/>
        </w:rPr>
        <w:t xml:space="preserve">: продукт с отличными органолептическими  показателями и хорошей термостабильностью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 на 12 и 18 кг, ведро пластиковое на 0,5кг,,3 и 14кг.,барабаны картонные 25-35кг.(от наличия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Начинка термостабильная «Конфитюр» (гомогенная) ТУ  9168-001-63326820-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ешний вид: </w:t>
      </w:r>
      <w:r>
        <w:rPr>
          <w:rFonts w:cs="Arial" w:ascii="Arial" w:hAnsi="Arial"/>
          <w:sz w:val="20"/>
          <w:szCs w:val="20"/>
        </w:rPr>
        <w:t>однородная протертая гомогенная масса  мажущей консистенции с отличным фиксирующимся рельеф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пектин, пюре фруктовое консервированное (производства Россия), сахар-песок, загуститель, сорбиновая кислота, лимонная кислота, красители пищевые, ароматизаторы пищевые. Содержание сухих веществ 67-68%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рмостабильность </w:t>
      </w:r>
      <w:r>
        <w:rPr>
          <w:rFonts w:cs="Arial" w:ascii="Arial" w:hAnsi="Arial"/>
          <w:sz w:val="20"/>
          <w:szCs w:val="20"/>
        </w:rPr>
        <w:t>180-260°С. (Для предотвращения вытекания, растекания в процессе выпечки – перед применением не взбивать! См. ниже рекомендацию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 xml:space="preserve"> и запах свойственны  внесенным  красителям и ароматизатора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сладкий, с легкой кислинкой без постороннего привку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яется</w:t>
      </w:r>
      <w:r>
        <w:rPr>
          <w:rFonts w:cs="Arial" w:ascii="Arial" w:hAnsi="Arial"/>
          <w:sz w:val="20"/>
          <w:szCs w:val="20"/>
        </w:rPr>
        <w:t xml:space="preserve"> в предприятиях общественного питания, хлебопекарных и кондитерских производствах как отделочный полуфабрикат для декорирования открытых поверхностей пирогов, булочек, ватрушек, печенья и т.д., и в закрытых изделиях типа пирогов – разборников. Склеивания готового печенья и других кондитерских изделий. Также можно использовать в виде сырья  при  изготовлении массы для суфле и зефира, в прослойки для тортов, пирожных и рулетов. Для непосредственного употребления в пищ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оизводимые ароматы (вкусы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брикос, брусника, груша, клюква, малина, персик, цитрус, черника, апельсин, банан, вишня, земляника, клубника, лимон, мандарин, слива, черная смородина, яблоко зеленое, киви, кокос, ежевика, дыня, персик-маракуйя, виноград, черемуха, лесная ягода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годности </w:t>
      </w:r>
      <w:r>
        <w:rPr>
          <w:rFonts w:cs="Arial" w:ascii="Arial" w:hAnsi="Arial"/>
          <w:sz w:val="20"/>
          <w:szCs w:val="20"/>
        </w:rPr>
        <w:t xml:space="preserve"> 6 м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я: </w:t>
      </w:r>
      <w:r>
        <w:rPr>
          <w:rFonts w:cs="Arial" w:ascii="Arial" w:hAnsi="Arial"/>
          <w:sz w:val="20"/>
          <w:szCs w:val="20"/>
        </w:rPr>
        <w:t xml:space="preserve">начинки Термостабильные «Конфитюр» перед использованием протирают через металлическое сито с мелкой ячейкой, после этого применяют по назначени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имущества</w:t>
      </w:r>
      <w:r>
        <w:rPr>
          <w:rFonts w:cs="Arial" w:ascii="Arial" w:hAnsi="Arial"/>
          <w:sz w:val="20"/>
          <w:szCs w:val="20"/>
        </w:rPr>
        <w:t xml:space="preserve">:  Продукт с отличными органолептическими  показателями с высокой термостабильность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 на 18 кг., ведро пластиковое на 14 кг., барабаны картонные 25-35кг. (от наличи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Начинка термостабильная «Фруктовая подварка» ТУ  9168-001-63326820-2015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ешний вид: </w:t>
      </w:r>
      <w:r>
        <w:rPr>
          <w:rFonts w:cs="Arial" w:ascii="Arial" w:hAnsi="Arial"/>
          <w:sz w:val="20"/>
          <w:szCs w:val="20"/>
        </w:rPr>
        <w:t>плотная однородная  протертая гомогенная масса  без сгустков и желейных комков. Густая, (пасто)-образная, мажущаяся масса, не растекающаяся на горизонтальной поверхности, сохраняющая форму навески после механической или ручной дозировки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пектин, пюре фруктовое консервированное (производства  Россия из Российского сырья), сахар-песок, загуститель, сорбиновая кислота, лимонная кислота, красители пищевые, ароматизаторы пищевые. Содержание сухих веществ 67-68%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рмостабильность </w:t>
      </w:r>
      <w:r>
        <w:rPr>
          <w:rFonts w:cs="Arial" w:ascii="Arial" w:hAnsi="Arial"/>
          <w:sz w:val="20"/>
          <w:szCs w:val="20"/>
        </w:rPr>
        <w:t>180-250°С. (Для предотвращения вытекания, растекания в процессе выпечки – перед применением не взбивать! См. ниже рекомендацию.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 xml:space="preserve"> и запах свойственны  внесенным  красителям и ароматизаторам. : кисло-сладкий; запах: свойственный используемому фруктовому ароматизатору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и запах хорошо выраженны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няется </w:t>
      </w:r>
      <w:r>
        <w:rPr>
          <w:rFonts w:cs="Arial" w:ascii="Arial" w:hAnsi="Arial"/>
          <w:sz w:val="20"/>
          <w:szCs w:val="20"/>
        </w:rPr>
        <w:t xml:space="preserve"> в предприятиях общественного питания, хлебопекарных и кондитерских производствах как отделочный полуфабрикат для декорирования открытых поверхностей пирогов, булочек, ватрушек, печенья и т.д., и в закрытых изделиях типа пирогов – разборников. Склеивания готового печенья и других кондитерских изделий. Также можно использовать в виде сырья  при  изготовлении массы для суфле и зефира, в прослойки для тортов, пирожных и рулетов. Для непосредственного употребления в пищу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имые ароматы (вкусы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брикос, брусника, груша, клюква, малина, персик, цитрус, черника, апельсин, банан, вишня, земляника, клубника, лимон, мандарин, слива, черная смородина, яблоко зеленое, киви, кокос, ежевика, дыня, персик-маракуйя, виноград, черемуха, лесная ягод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годности </w:t>
      </w:r>
      <w:r>
        <w:rPr>
          <w:rFonts w:cs="Arial" w:ascii="Arial" w:hAnsi="Arial"/>
          <w:sz w:val="20"/>
          <w:szCs w:val="20"/>
        </w:rPr>
        <w:t xml:space="preserve"> 6 мес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омендация: </w:t>
      </w:r>
      <w:r>
        <w:rPr>
          <w:rFonts w:cs="Arial" w:ascii="Arial" w:hAnsi="Arial"/>
          <w:sz w:val="20"/>
          <w:szCs w:val="20"/>
        </w:rPr>
        <w:t xml:space="preserve">перед использованием протирают через металлическое сито с мелкой ячейкой, после этого применяют по назначению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имущества</w:t>
      </w:r>
      <w:r>
        <w:rPr>
          <w:rFonts w:cs="Arial" w:ascii="Arial" w:hAnsi="Arial"/>
          <w:sz w:val="20"/>
          <w:szCs w:val="20"/>
        </w:rPr>
        <w:t xml:space="preserve">:  Продукт с отличными органолептическими  показателями с высокой термостабильностью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 на 18 кг., барабаны картонные 25-35кг.(от наличия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Фруктово-ягодная начинка с кусочками ягод и фруктов «КОНФИТЮР ДОМАШНИЙ»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0"/>
          <w:szCs w:val="20"/>
        </w:rPr>
        <w:t>ТУ 9168-001-63326820-201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Однородная гомогенная масса с кусочками ягод или фруктов от 20 до 60%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Замороженные ягоды или фрукты, сахар-песок, вода, крахмал модифицированный, Загуститель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442,Е418, лимонная кислота, сорбиновая кислота, ароматизатор пищевой, краситель пищевой. Массовая доля растворимых сухих веществ, % не менее 35%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Область применения</w:t>
      </w:r>
      <w:r>
        <w:rPr>
          <w:rFonts w:cs="Arial" w:ascii="Arial" w:hAnsi="Arial"/>
          <w:sz w:val="20"/>
          <w:szCs w:val="20"/>
        </w:rPr>
        <w:t xml:space="preserve">: Применяется на предприятиях общественного питания, хлебопекарных и кондитерских производствах  как отделочный полуфабрикат для декорирования открытых поверхностей пирогов, булочек, печенья и т.д., и в закрытых  изделиях типа пирогов-разборников. </w:t>
      </w:r>
      <w:r>
        <w:rPr>
          <w:rFonts w:cs="Arial" w:ascii="Arial" w:hAnsi="Arial"/>
          <w:b/>
          <w:sz w:val="20"/>
          <w:szCs w:val="20"/>
        </w:rPr>
        <w:t>Так же можно использовать в виде начинки для замороженных полуфабрикатов.</w:t>
      </w:r>
    </w:p>
    <w:p>
      <w:pPr>
        <w:pStyle w:val="Normal"/>
        <w:shd w:fill="FFFFFF" w:val="clear"/>
        <w:rPr>
          <w:rFonts w:eastAsia="Times New Roman"/>
          <w:color w:val="222222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роизводимые ароматы (вкусы): </w:t>
      </w:r>
      <w:r>
        <w:rPr>
          <w:rFonts w:cs="Arial" w:ascii="Arial" w:hAnsi="Arial"/>
          <w:sz w:val="20"/>
          <w:szCs w:val="20"/>
        </w:rPr>
        <w:t>Вишня, клубника, абрикос, малина, 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нанас, груша, клюква, персик, апельсин, черника, банан, земляника, черная смородина, яблоко, киви, ежевика, лесная ягода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Термостабильные свойства</w:t>
      </w:r>
      <w:r>
        <w:rPr>
          <w:rFonts w:cs="Arial" w:ascii="Arial" w:hAnsi="Arial"/>
          <w:sz w:val="20"/>
          <w:szCs w:val="20"/>
        </w:rPr>
        <w:t>:   Начинки термостабильные сохраняют свою форму после выпечки. Допускается незначительное закипание, расплавление и небольшое растекание после выпечки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Однородная гомогенная масса с кусочками ягод или фруктов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Вкус, запах :</w:t>
      </w:r>
      <w:r>
        <w:rPr>
          <w:rFonts w:cs="Arial" w:ascii="Arial" w:hAnsi="Arial"/>
          <w:sz w:val="20"/>
          <w:szCs w:val="20"/>
        </w:rPr>
        <w:t xml:space="preserve"> кисло-сладкий; запах: свойственный используемому фруктовому или ягодному сырью и  ароматизатору. Вкус и запах хорошо выраженный. Не допускается подгорелого, неприятного привкус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Свойственный цвету используемому фруктовому или ягодному сырью и примененному пищевому красителю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Консистенция:</w:t>
      </w:r>
      <w:r>
        <w:rPr>
          <w:rFonts w:cs="Arial" w:ascii="Arial" w:hAnsi="Arial"/>
          <w:sz w:val="20"/>
          <w:szCs w:val="20"/>
        </w:rPr>
        <w:t xml:space="preserve">  Мягкая, кремо-(пасто)-(геле)-образная, мажущаяся масса, не растекающаяся на горизонтальной поверхности, с кусочками ягод или фруктов сохраняющая форму навески после механической или ручной дозировки. Не допускается засахаривание массы. В процессе выпечки мучных изделий текстура начинки не должна изменяться, а масса- подвергаться засыхан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Срок годности:</w:t>
      </w:r>
      <w:r>
        <w:rPr>
          <w:rFonts w:cs="Arial" w:ascii="Arial" w:hAnsi="Arial"/>
          <w:sz w:val="20"/>
          <w:szCs w:val="20"/>
        </w:rPr>
        <w:t>6 месяце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Температура хранения</w:t>
      </w:r>
      <w:r>
        <w:rPr>
          <w:rFonts w:cs="Arial" w:ascii="Arial" w:hAnsi="Arial"/>
          <w:sz w:val="20"/>
          <w:szCs w:val="20"/>
        </w:rPr>
        <w:t>: от 10 до 20⁰С и относительной влажности воздуха не более 75% в сухом помещении, хорошо вентилируемом. Защищать от прямых солнечных лучей.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Для предотвращения вытекания и растекания на выпечке продукт  не взбивать!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Начинка с ароматом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" w:hAnsi="Arial"/>
          <w:b/>
          <w:color w:val="993300"/>
          <w:sz w:val="20"/>
          <w:szCs w:val="20"/>
        </w:rPr>
        <w:t>ТУ 9168-001-63326820-2015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Однородная гомогенная масса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>Патока карамельная, сахар-песок, вода, Загуститель Е1442, Е418, лимонная кислота,  сорбиновая кислота, ароматизатор пищевой, краситель пищевой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 xml:space="preserve">Применяется на предприятиях общественного питания, хлебопекарных и кондитерских производствах  как отделочный полуфабрикат для декорирования открытых поверхностей пирогов, булочек, печенья и т.д., и в закрытых  изделиях типа пирогов-разборников. </w:t>
      </w:r>
      <w:r>
        <w:rPr>
          <w:rFonts w:cs="Arial" w:ascii="Arial" w:hAnsi="Arial"/>
          <w:b/>
          <w:sz w:val="20"/>
          <w:szCs w:val="20"/>
        </w:rPr>
        <w:t>Так же можно использовать в виде начинки для замороженных полуфабрика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изводимые ароматы (вкусы): </w:t>
      </w:r>
      <w:r>
        <w:rPr>
          <w:rFonts w:cs="Arial" w:ascii="Arial" w:hAnsi="Arial"/>
          <w:iCs/>
          <w:sz w:val="20"/>
          <w:szCs w:val="20"/>
        </w:rPr>
        <w:t>абрикос, брусника, груша, клюква, малина, персик, цитрус, черника, апельсин, банан, вишня, земляника, клубника, лимон, мандарин, слива, черная смородина, яблоко зеленое, киви, кокос, ежевика, дыня, персик-маракуйя, виноград, черемуха, лесная ягод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Термостабильные свойства</w:t>
      </w:r>
      <w:r>
        <w:rPr>
          <w:rFonts w:cs="Arial" w:ascii="Arial" w:hAnsi="Arial"/>
          <w:sz w:val="20"/>
          <w:szCs w:val="20"/>
        </w:rPr>
        <w:t>:   Начинки термостабильные сохраняют свою форму после выпечки. Допускается незначительное закипание, расплавление и небольшое растекание после выпечки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Однородная гомогенная масс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Вкус, запах :</w:t>
      </w:r>
      <w:r>
        <w:rPr>
          <w:rFonts w:cs="Arial" w:ascii="Arial" w:hAnsi="Arial"/>
          <w:sz w:val="20"/>
          <w:szCs w:val="20"/>
        </w:rPr>
        <w:t xml:space="preserve"> кисло-сладкий; запах: свойственный используемому ароматизатору. Вкус и запах хорошо выраженный. Не допускается подгорелого, неприятного привкус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Свойственный цвету используемому пищевому красителю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Консистенция:</w:t>
      </w:r>
      <w:r>
        <w:rPr>
          <w:rFonts w:cs="Arial" w:ascii="Arial" w:hAnsi="Arial"/>
          <w:sz w:val="20"/>
          <w:szCs w:val="20"/>
        </w:rPr>
        <w:t xml:space="preserve">  Мягкая, кремо-(пасто)-(геле)-образная, мажущаяся масса, не растекающаяся на горизонтальной поверхности, сохраняющая форму навески после механической или ручной дозировки. Не допускается засахаривание массы. В процессе выпечки мучных изделий текстура начинки не должна изменяться, а масса- подвергаться засыхан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Срок годности:</w:t>
      </w:r>
      <w:r>
        <w:rPr>
          <w:rFonts w:cs="Arial" w:ascii="Arial" w:hAnsi="Arial"/>
          <w:sz w:val="20"/>
          <w:szCs w:val="20"/>
        </w:rPr>
        <w:t>6 месяце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Температура хранения</w:t>
      </w:r>
      <w:r>
        <w:rPr>
          <w:rFonts w:cs="Arial" w:ascii="Arial" w:hAnsi="Arial"/>
          <w:sz w:val="20"/>
          <w:szCs w:val="20"/>
        </w:rPr>
        <w:t>: от 10 до 20⁰С и относительной влажности воздуха не более 75% в сухом помещении, хорошо вентилируемом. Защищать от прямых солнечных лучей.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Для предотвращения вытекания и растекания на выпечке продукт  не взбивать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4"/>
          <w:szCs w:val="24"/>
        </w:rPr>
        <w:t>Начинка с ароматом с содержанием фруктовой части 20% и 40%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ТУ 9168-001-63326820-2015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Однородная гомогенная масса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 xml:space="preserve"> Пюре яблочное, сахарный песок, вода, Загуститель Е1442, Е418, лимонная кислота,  сорбиновая кислота, ароматизатор пищевой, краситель пищево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 xml:space="preserve">применяется на предприятиях общественного питания, хлебопекарных и кондитерских производствах  как отделочный полуфабрикат для декорирования открытых поверхностей пирогов, булочек, печенья и т.д., и в закрытых  изделиях типа пирогов - разборников. </w:t>
      </w:r>
      <w:r>
        <w:rPr>
          <w:rFonts w:cs="Arial" w:ascii="Arial" w:hAnsi="Arial"/>
          <w:b/>
          <w:sz w:val="20"/>
          <w:szCs w:val="20"/>
        </w:rPr>
        <w:t>Так же можно использовать в виде начинки для замороженных полуфабрикатов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изводимые ароматы (вкусы): </w:t>
      </w:r>
      <w:r>
        <w:rPr>
          <w:rFonts w:cs="Arial" w:ascii="Arial" w:hAnsi="Arial"/>
          <w:iCs/>
          <w:sz w:val="20"/>
          <w:szCs w:val="20"/>
        </w:rPr>
        <w:t>абрикос, брусника, груша, клюква, малина, персик, цитрус, черника, апельсин, банан, вишня, земляника, клубника, лимон, мандарин, слива, черная смородина, яблоко зеленое, киви, кокос, ежевика, дыня, персик-маракуйя, виноград, черемуха, лесная ягод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Термостабильные свойства</w:t>
      </w:r>
      <w:r>
        <w:rPr>
          <w:rFonts w:cs="Arial" w:ascii="Arial" w:hAnsi="Arial"/>
          <w:sz w:val="20"/>
          <w:szCs w:val="20"/>
        </w:rPr>
        <w:t>:   Начинки термостабильные сохраняют свою форму после выпечки. Допускается незначительное закипание, расплавление и небольшое растекание после выпечки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Однородная гомогенная масс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Вкус, запах :</w:t>
      </w:r>
      <w:r>
        <w:rPr>
          <w:rFonts w:cs="Arial" w:ascii="Arial" w:hAnsi="Arial"/>
          <w:sz w:val="20"/>
          <w:szCs w:val="20"/>
        </w:rPr>
        <w:t xml:space="preserve"> кисло-сладкий; запах: свойственный используемому ароматизатору. Вкус и запах хорошо выраженный. Не допускается подгорелого, неприятного привкус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Свойственный цвету используемому пищевому красителю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0"/>
          <w:szCs w:val="20"/>
        </w:rPr>
        <w:t>Консистенция:</w:t>
      </w:r>
      <w:r>
        <w:rPr>
          <w:rFonts w:cs="Arial" w:ascii="Arial" w:hAnsi="Arial"/>
          <w:sz w:val="20"/>
          <w:szCs w:val="20"/>
        </w:rPr>
        <w:t xml:space="preserve">  Мягкая, кремо-(пасто)-(геле)-образная, мажущаяся масса, не растекающаяся на горизонтальной поверхности, сохраняющая форму навески после механической или ручной дозировки. Не допускается засахаривание массы. В процессе выпечки мучных изделий текстура начинки не должна изменяться, а масса- подвергаться засыхан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Срок годности:</w:t>
      </w:r>
      <w:r>
        <w:rPr>
          <w:rFonts w:cs="Arial" w:ascii="Arial" w:hAnsi="Arial"/>
          <w:sz w:val="20"/>
          <w:szCs w:val="20"/>
        </w:rPr>
        <w:t>6 месяце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Температура хранения</w:t>
      </w:r>
      <w:r>
        <w:rPr>
          <w:rFonts w:cs="Arial" w:ascii="Arial" w:hAnsi="Arial"/>
          <w:sz w:val="20"/>
          <w:szCs w:val="20"/>
        </w:rPr>
        <w:t>: от 10 до 20⁰С и относительной влажности воздуха не более 75% в сухом помещении, хорошо вентилируемом. Защищать от прямых солнечных лучей.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Для предотвращения вытекания и растекания на выпечке продукт  не взбивать!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4"/>
          <w:szCs w:val="24"/>
        </w:rPr>
        <w:t>Продукт «Гель горячего применения» ТУ  9168-001-63326820-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  масса студнеобразной, плотной, прозрачной консистен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 xml:space="preserve">каррагинан, пектин, сахар-песок, загуститель, сорбиновая кислота, лимонная кислота. Сухих веществ не менее 6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яется</w:t>
      </w:r>
      <w:r>
        <w:rPr>
          <w:rFonts w:cs="Arial" w:ascii="Arial" w:hAnsi="Arial"/>
          <w:sz w:val="20"/>
          <w:szCs w:val="20"/>
        </w:rPr>
        <w:t xml:space="preserve"> в предприятиях  хлебопекарных и кондитерских производствах как отделочный  полуфабрикат для заливки желе на  поверхность готовых изделий, песочных, дрожжевых фруктово-ягодных открытых пирогах. Используется для придания блестящего глянца на поверхности хлебобулочных изделий. Устойчив к перепадам температур, к миграции влаги при дефростации. Длительное время сохраняет глянцевый эффек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сладкий, с легкой кислинкой без постороннего привкус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годности </w:t>
      </w:r>
      <w:r>
        <w:rPr>
          <w:rFonts w:cs="Arial" w:ascii="Arial" w:hAnsi="Arial"/>
          <w:sz w:val="20"/>
          <w:szCs w:val="20"/>
        </w:rPr>
        <w:t xml:space="preserve"> 6 м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я по приготовлению:  </w:t>
      </w:r>
      <w:r>
        <w:rPr>
          <w:rFonts w:cs="Arial" w:ascii="Arial" w:hAnsi="Arial"/>
          <w:sz w:val="20"/>
          <w:szCs w:val="20"/>
        </w:rPr>
        <w:t xml:space="preserve">в гель горячего применения необходимо добавить воды 30-50 % в зависимости от   плотности  консистенции желе и нагреть до кипения. На изделия гель наносят в горячем виде и дают застабилизироваться в жел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имущества</w:t>
      </w:r>
      <w:r>
        <w:rPr>
          <w:rFonts w:cs="Arial" w:ascii="Arial" w:hAnsi="Arial"/>
          <w:sz w:val="20"/>
          <w:szCs w:val="20"/>
        </w:rPr>
        <w:t>:  продукт с отличными органолептическими, технологическими  показателями, имеет высокое стабильное качество на издели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пластиковые ведра по 6кг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Паста томатная с содержанием сухих веществ 25% ГОСТ Р 54678-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ешний вид и органолептические показатели: </w:t>
      </w:r>
      <w:r>
        <w:rPr>
          <w:rFonts w:cs="Arial" w:ascii="Arial" w:hAnsi="Arial"/>
          <w:sz w:val="20"/>
          <w:szCs w:val="20"/>
        </w:rPr>
        <w:t>томатная паста представляет собой однородную массу, без темных включений, остатков кожицы, семян и других грубых частиц плодов, без каких-либо примесей, допускаются единичные тёмные вклю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томатная паста, вода. Сухих веществ 25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 отличие от других производителей мы не добавляем никаких загустителей, красителей, соли итп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 запах: </w:t>
      </w:r>
      <w:r>
        <w:rPr>
          <w:rFonts w:cs="Arial" w:ascii="Arial" w:hAnsi="Arial"/>
          <w:sz w:val="20"/>
          <w:szCs w:val="20"/>
        </w:rPr>
        <w:t>кисло-сладкий вкус, нежный и насыщенный, без горечи, пригара и других посторонних привкуса и запах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Цвет: </w:t>
      </w:r>
      <w:r>
        <w:rPr>
          <w:rFonts w:cs="Arial" w:ascii="Arial" w:hAnsi="Arial"/>
          <w:sz w:val="20"/>
          <w:szCs w:val="20"/>
        </w:rPr>
        <w:t>красный, светло-красный, оранжево-красный, малиново-красный, различных оттенков равномерный по всей массе. Допускается буроватый оттенок или темно-бурый с желтоватым оттенком, равномерный по всей масс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>томатная паста используется для приготовления соусов, кетчупа, восстановления томатного сока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годности: </w:t>
      </w:r>
      <w:r>
        <w:rPr>
          <w:rFonts w:cs="Arial" w:ascii="Arial" w:hAnsi="Arial"/>
          <w:sz w:val="20"/>
          <w:szCs w:val="20"/>
        </w:rPr>
        <w:t xml:space="preserve">6 месяцев со дня выработ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имущества</w:t>
      </w:r>
      <w:r>
        <w:rPr>
          <w:rFonts w:cs="Arial" w:ascii="Arial" w:hAnsi="Arial"/>
          <w:sz w:val="20"/>
          <w:szCs w:val="20"/>
        </w:rPr>
        <w:t xml:space="preserve">:  продукт с отличными органолептическими показателями, готов к применению, имеет высокое стабильное качеств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пластиковые ведра по 1кг., 2.5кг.,5кг., 12кг.,20кг. (при необходимости по запросу, можем отлить в бочки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 xml:space="preserve">Кисель ГОСТ 18488-2000 «Концентраты пищевые сладких блюд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из 1 кг смеси – 5литров киселя! – у многих других производителей часто этот показатель ниже, так же наш кисель отличается хорошей прозрачностью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светлый порошок со свойственным  пищевым ароматом идентичным натуральному и свойственным оттенком  пищевого красителя. Однородная сыпучая масса. Допускаются неплотно слежавшиеся комочк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крахмал картофельный, сахарный песок, краситель пищевой, ароматизатор пищевой идентичный натуральному, лимонная кислота. (используем только высококачественные ингредиенты!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 xml:space="preserve"> и запах свойственны  внесенным  красителям и ароматизатор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кус </w:t>
      </w:r>
      <w:r>
        <w:rPr>
          <w:rFonts w:cs="Arial" w:ascii="Arial" w:hAnsi="Arial"/>
          <w:sz w:val="20"/>
          <w:szCs w:val="20"/>
        </w:rPr>
        <w:t>сладкий, без постороннего привку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>применяется в предприятиях общественного питания, детского  дошкольного, школьного питания, в санаторно–курортных домах отдыха при изготовлении напитков и других сладких блю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годности :</w:t>
      </w:r>
      <w:r>
        <w:rPr>
          <w:rFonts w:cs="Arial" w:ascii="Arial" w:hAnsi="Arial"/>
          <w:sz w:val="20"/>
          <w:szCs w:val="20"/>
        </w:rPr>
        <w:t xml:space="preserve"> 6мес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щевая ценность на 100г: </w:t>
      </w:r>
      <w:r>
        <w:rPr>
          <w:rFonts w:cs="Arial" w:ascii="Arial" w:hAnsi="Arial"/>
          <w:sz w:val="20"/>
          <w:szCs w:val="20"/>
        </w:rPr>
        <w:t xml:space="preserve">углеводы-95г.; </w:t>
      </w:r>
      <w:r>
        <w:rPr>
          <w:rFonts w:cs="Arial" w:ascii="Arial" w:hAnsi="Arial"/>
          <w:b/>
          <w:sz w:val="20"/>
          <w:szCs w:val="20"/>
        </w:rPr>
        <w:t xml:space="preserve">Энергетическая ценность на 100г: </w:t>
      </w:r>
      <w:r>
        <w:rPr>
          <w:rFonts w:cs="Arial" w:ascii="Arial" w:hAnsi="Arial"/>
          <w:sz w:val="20"/>
          <w:szCs w:val="20"/>
        </w:rPr>
        <w:t xml:space="preserve">380кка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я по приготовлению: </w:t>
      </w:r>
      <w:r>
        <w:rPr>
          <w:rFonts w:cs="Arial" w:ascii="Arial" w:hAnsi="Arial"/>
          <w:sz w:val="20"/>
          <w:szCs w:val="20"/>
        </w:rPr>
        <w:t xml:space="preserve">концентрат сухой: 250гр.,вода холодная 300гр.,вода горячая (кипяток) 700гр. Концентрат сухого киселя  развести в холодной воде. Разведенную смесь сухого кисельного концентрата  и холодной воды  влить при помешивании в кипящую воду, довести до кипе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имущества</w:t>
      </w:r>
      <w:r>
        <w:rPr>
          <w:rFonts w:cs="Arial" w:ascii="Arial" w:hAnsi="Arial"/>
          <w:sz w:val="20"/>
          <w:szCs w:val="20"/>
        </w:rPr>
        <w:t>: Высококалорийный продукт с отличной влагосвязывающей способностью. Готовый продукт имеет отличный вкус и цвет, так же хорошую относительную прозрачность (не мутный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изводимые кисели с ароматами (вкусы): </w:t>
      </w:r>
      <w:r>
        <w:rPr>
          <w:rFonts w:cs="Arial" w:ascii="Arial" w:hAnsi="Arial"/>
          <w:iCs/>
          <w:sz w:val="20"/>
          <w:szCs w:val="20"/>
        </w:rPr>
        <w:t>абрикоса, ананаса, груши, клюквы, малины, персика, цитруса, черники, апельсина, банана, вишни, земляники, клубники, лимона, мандарина,черной смородины, яблока зеленого, киви, лесной ягоды, ежевики, дыни, тропиков, винограда, ман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 общей массой - 20 кг. (4шт.* по 5кг), и.(2шт * по 10кг.) и по согласованию под заказ мешки бумажные 20кг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Пудра сахарная  ГОСТ 31895-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белоснежный порошок мелко измельченный, размер кристаллов неболее 0,2 мм., однородная сыпучая масса, мелкоизмельченная. Допускаются неплотно слежавшиеся комоч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 xml:space="preserve">сахар по ГОС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кус  </w:t>
      </w:r>
      <w:r>
        <w:rPr>
          <w:rFonts w:cs="Arial" w:ascii="Arial" w:hAnsi="Arial"/>
          <w:sz w:val="20"/>
          <w:szCs w:val="20"/>
        </w:rPr>
        <w:t xml:space="preserve">сладкий, без постороннего привкуса. Запах нейтральный, без посторонних запах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 </w:t>
      </w:r>
      <w:r>
        <w:rPr>
          <w:rFonts w:cs="Arial" w:ascii="Arial" w:hAnsi="Arial"/>
          <w:sz w:val="20"/>
          <w:szCs w:val="20"/>
        </w:rPr>
        <w:t xml:space="preserve">белоснежны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 xml:space="preserve">применяется на предприятиях общественного питания, хлебопекарных и кондитерских производствах как готовый отделочный полуфабрикат для декорирования открытых поверхностей готовой выпечки и кондитерских изделий. Также можно использовать в виде сырья, как заменитель сахарного песка согласно рецептур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годности 6</w:t>
      </w:r>
      <w:r>
        <w:rPr>
          <w:rFonts w:cs="Arial" w:ascii="Arial" w:hAnsi="Arial"/>
          <w:sz w:val="20"/>
          <w:szCs w:val="20"/>
        </w:rPr>
        <w:t xml:space="preserve"> месяцев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>пудру сахарную перед использованием просеивают через металлическое сито с мелкой ячейкой, после этого применяют по назначению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, общей массой короб - 15 кг. (внутри 3пакета по 5кг)., и короб 15кг (внутри один мешок на 15 кг)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Пудра сахарная  Нетающая (сладкий снег)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ТУ 9111-002-0178818372-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</w:t>
      </w:r>
      <w:r>
        <w:rPr>
          <w:rFonts w:cs="Arial" w:ascii="Arial" w:hAnsi="Arial"/>
          <w:sz w:val="20"/>
          <w:szCs w:val="20"/>
        </w:rPr>
        <w:t>: белоснежный порошок мелко измельченный, размер кристаллов не более 0,2 мм., однородный сыпучий порошо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сладкий, без постороннего привкуса. Запах ванильно -сливочны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 </w:t>
      </w:r>
      <w:r>
        <w:rPr>
          <w:rFonts w:cs="Arial" w:ascii="Arial" w:hAnsi="Arial"/>
          <w:sz w:val="20"/>
          <w:szCs w:val="20"/>
        </w:rPr>
        <w:t>белоснежный, однородный по всей массе, без вкрапл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>сахарная пудра, мальтодекстрин, декстроза, растительный жир, крахмал, ароматизатор идентичный натурально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: п</w:t>
      </w:r>
      <w:r>
        <w:rPr>
          <w:rFonts w:cs="Arial" w:ascii="Arial" w:hAnsi="Arial"/>
          <w:sz w:val="20"/>
          <w:szCs w:val="20"/>
        </w:rPr>
        <w:t>рименяется на предприятиях общественного питания, хлебопекарных и кондитерских производствах как готовый отделочный полуфабрикат. Декоративная сахарная пудра обладает удивительным свойством не таять на жирной, влажной, теплой и холодной поверхности изделия. Рекомендуется для трафаретных рисунков, отделки пончиков, булочек, кексов и других кондитерских издел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годности:</w:t>
      </w:r>
      <w:r>
        <w:rPr>
          <w:rFonts w:cs="Arial" w:ascii="Arial" w:hAnsi="Arial"/>
          <w:sz w:val="20"/>
          <w:szCs w:val="20"/>
        </w:rPr>
        <w:t xml:space="preserve">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 xml:space="preserve">пудру сахарную «Нетающая» посыпают равномерным слоем на поверхность изделий при помощи сита с ячейкой примерно не более 1м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имущества: </w:t>
      </w:r>
      <w:r>
        <w:rPr>
          <w:rFonts w:cs="Arial" w:ascii="Arial" w:hAnsi="Arial"/>
          <w:sz w:val="20"/>
          <w:szCs w:val="20"/>
        </w:rPr>
        <w:t>Качество высокое стабильное не уступает импортным аналогам продукции, при этом по более низкой цене. Продукт пользуется высоким спросом на рынке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, общей массой короб - 12 кг. (внутри 3шт.* по 4кг). Возможно в коробе одним мешком на 12к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Пудра шоколадная сахарная «Нетающая»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>ТУ 9111-002-0178818372-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</w:t>
      </w:r>
      <w:r>
        <w:rPr>
          <w:rFonts w:cs="Arial" w:ascii="Arial" w:hAnsi="Arial"/>
          <w:sz w:val="20"/>
          <w:szCs w:val="20"/>
        </w:rPr>
        <w:t xml:space="preserve">: светло-коричневый порошок мелко измельченный, размер кристаллов не более 0,2 мм., однородный сыпучий порошок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сладкий, без постороннего привкуса. Запах шоколадны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 </w:t>
      </w:r>
      <w:r>
        <w:rPr>
          <w:rFonts w:cs="Arial" w:ascii="Arial" w:hAnsi="Arial"/>
          <w:sz w:val="20"/>
          <w:szCs w:val="20"/>
        </w:rPr>
        <w:t xml:space="preserve">светло-коричневый, однородный по всей массе, без вкрапл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 xml:space="preserve">сахарная пудра, какао-порошок, мальтодекстрин, декстроза, растительный жир, крахмал, ароматизатор идентичный натуральном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>применяется на предприятиях общественного питания, хлебопекарных и кондитерских производствах как готовый отделочный полуфабрикат. Декоративная сахарная пудра обладает удивительным свойством не таять на жирной, влажной, теплой и холодной поверхности изделия. Рекомендуется для трафаретных рисунков, отделки пончиков, булочек, кексов и других кондитерских издел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годности: </w:t>
      </w:r>
      <w:r>
        <w:rPr>
          <w:rFonts w:cs="Arial" w:ascii="Arial" w:hAnsi="Arial"/>
          <w:sz w:val="20"/>
          <w:szCs w:val="20"/>
        </w:rPr>
        <w:t xml:space="preserve">6 месяце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 xml:space="preserve">пудру шоколадную сахарную «Нетающая» посыпают равномерным слоем на поверхность изделий при помощи сита с ячейкой примерно не более 1мм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имущества: </w:t>
      </w:r>
      <w:r>
        <w:rPr>
          <w:rFonts w:cs="Arial" w:ascii="Arial" w:hAnsi="Arial"/>
          <w:sz w:val="20"/>
          <w:szCs w:val="20"/>
        </w:rPr>
        <w:t>Качество высокое стабильное не уступает импортным аналогам продукции, при этом по более низкой цене. Продукт пользуется спросом на рынке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, общей массой короб - 12 кг. (внутри 3шт.* по 4кг). Возможно в коробе одним мешком на 12к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Помада сахарная (смесь для приготовления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ТУ 9111-002-0178818372-2014 Полуфабрикаты сахаросодержащие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со вкусом ванильно-сливочным,  шоколадным, шоколадно-ореховым, клубничным, банановым, нейтральным.  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ешний вид и органолептические показатели: </w:t>
      </w:r>
      <w:r>
        <w:rPr>
          <w:rFonts w:cs="Arial" w:ascii="Arial" w:hAnsi="Arial"/>
          <w:sz w:val="20"/>
          <w:szCs w:val="20"/>
        </w:rPr>
        <w:t xml:space="preserve">помада представляет собой однородную мазеобразную, пластичную массу, в меру текучую. Консистенция вязкая, однородная без комочков. 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 xml:space="preserve"> (однородный по всей массе без вкраплений) и запах свойственный  внесенным  красителям и ароматизаторам. 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кус </w:t>
      </w:r>
      <w:r>
        <w:rPr>
          <w:rFonts w:cs="Arial" w:ascii="Arial" w:hAnsi="Arial"/>
          <w:sz w:val="20"/>
          <w:szCs w:val="20"/>
        </w:rPr>
        <w:t xml:space="preserve">сладкий, без постороннего привкуса. 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>помада применяется на предприятиях общественного питания, хлебопекарных и кондитерских производствах, как отделочный полуфабрикат для декорирования открытых поверхностей готовой выпечки, эклеров, кексов и других кондитерских издел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Сахарная пудра,  мальтодекстрин, краситель пищевой, ароматизатор идентичный натуральному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годности: </w:t>
      </w:r>
      <w:r>
        <w:rPr>
          <w:rFonts w:cs="Arial" w:ascii="Arial" w:hAnsi="Arial"/>
          <w:sz w:val="20"/>
          <w:szCs w:val="20"/>
        </w:rPr>
        <w:t xml:space="preserve">6 месяцев со дня выработк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>1000 гр. смеси сухой, 120 -180гр.воды, или менее в зависимости от необходимой консистенции, перемешивают до однородного состояния и применяют по назначению. Для достижения максимального эффекта глянца и пластичных свойств помады сахарной, рекомендуем прогреть готовый полуфабрикат до температуры 70-80С при постоянном помешивании до получения однородной консистенции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имущества: </w:t>
      </w:r>
      <w:r>
        <w:rPr>
          <w:rFonts w:cs="Arial" w:ascii="Arial" w:hAnsi="Arial"/>
          <w:sz w:val="20"/>
          <w:szCs w:val="20"/>
        </w:rPr>
        <w:t>Качество высокое, стабильное, не уступает зарубежным аналогам, при этом по более низкой цене. Продукт пользуется  очень высоким спросом на рынке уже много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, общей массой короб - 15 кг. (3шт.* по 5кг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Смесь для приготовления Безе и смесь для приготовления Безе шоколадное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ТУ 9111-002-0178818372-2014  Полуфабрикат сахаросодержащи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 и органолептические показатели: в</w:t>
      </w:r>
      <w:r>
        <w:rPr>
          <w:rFonts w:cs="Arial" w:ascii="Arial" w:hAnsi="Arial"/>
          <w:sz w:val="20"/>
          <w:szCs w:val="20"/>
        </w:rPr>
        <w:t xml:space="preserve"> сухом виде представляет светло-кремовый или светло-коричневый (в зависимости от вида продукта) порошок мелко измельченный. Смесь для приготовления «Безе» в готовом выпеченном виде: изделие воздушной формы с заданным объемом, с четким рельефом на поверхности, сухое, хрупкое, с небольшими полостями внутри издели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сладкий, без постороннего привкуса. Запах сливочно-ванильный или шоколадный(в зависимости от смеси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 б</w:t>
      </w:r>
      <w:r>
        <w:rPr>
          <w:rFonts w:cs="Arial" w:ascii="Arial" w:hAnsi="Arial"/>
          <w:sz w:val="20"/>
          <w:szCs w:val="20"/>
        </w:rPr>
        <w:t>елый или с кремовым оттенком или светло-коричневый (в зависимости от смес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 xml:space="preserve">сахарная пудра, сухой белок куриный, крахмал, ароматизатор идентичный натуральному. (используем только высококачественные ингредиенты!). 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: п</w:t>
      </w:r>
      <w:r>
        <w:rPr>
          <w:rFonts w:cs="Arial" w:ascii="Arial" w:hAnsi="Arial"/>
          <w:sz w:val="20"/>
          <w:szCs w:val="20"/>
        </w:rPr>
        <w:t xml:space="preserve">рименяется на предприятиях общественного питания, хлебопекарных и кондитерских производственных цехах как полуфабрикат для изготовления воздушного пирожного типа безе. 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годности</w:t>
      </w:r>
      <w:r>
        <w:rPr>
          <w:rFonts w:cs="Arial" w:ascii="Arial" w:hAnsi="Arial"/>
          <w:sz w:val="20"/>
          <w:szCs w:val="20"/>
        </w:rPr>
        <w:t xml:space="preserve">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имущества: </w:t>
      </w:r>
      <w:r>
        <w:rPr>
          <w:rFonts w:cs="Arial" w:ascii="Arial" w:hAnsi="Arial"/>
          <w:sz w:val="20"/>
          <w:szCs w:val="20"/>
        </w:rPr>
        <w:t>качество высокое практически не имеет аналогов у производителей на Российском рынке, продукт имеет спрос на рынке уже много лет, качество стабильное. Вкус получаемого продукта – вкус из детства. Цена у продукта соответствует качест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 xml:space="preserve">приготовление изделий из смеси: 1000г смесь для приготовления «Безе», 480г воды взбивают в миксере до состояния густой устойчивой пены в течение 11-12 минут. Массу отсаживают при помощи кондитерского мешка с металлическим наконечником в виде звездочки на металлические листы, застланные пергаментной бумагой . Выпекают-просушивают при температуре 85-95С˚ в течение 2-2,5 часов в зависимости от размера издели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, общей массой короб - 15 кг. (3шт.* по 5кг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Смесь для приготовления желейного мармелад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ТУ 9111-002-0178818372-2014 Полуфабрикат сахаросодержащи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:</w:t>
      </w:r>
      <w:r>
        <w:rPr>
          <w:rFonts w:cs="Arial" w:ascii="Arial" w:hAnsi="Arial"/>
          <w:sz w:val="20"/>
          <w:szCs w:val="20"/>
        </w:rPr>
        <w:t xml:space="preserve"> светло-кремовый порошок мелко измельченны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сладкий, без постороннего привкуса. Запах фруктовы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 xml:space="preserve">сахароза, каррагинан, пектин, кислота лимонная, декстроза, мальтодекстин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 xml:space="preserve">применяется на предприятиях общественного питания, хлебопекарных и кондитерских производственных цехах как  полуфабрикат для изготовления желейного, формового мармелада. </w:t>
      </w:r>
      <w:r>
        <w:rPr>
          <w:rFonts w:cs="Arial" w:ascii="Arial" w:hAnsi="Arial"/>
          <w:b/>
          <w:i/>
          <w:color w:val="FF6600"/>
          <w:sz w:val="20"/>
          <w:szCs w:val="20"/>
        </w:rPr>
        <w:t>Смесь может служить основой для стабилизации при изготовлении суфлейных и зефирных масс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годности:</w:t>
      </w:r>
      <w:r>
        <w:rPr>
          <w:rFonts w:cs="Arial" w:ascii="Arial" w:hAnsi="Arial"/>
          <w:sz w:val="20"/>
          <w:szCs w:val="20"/>
        </w:rPr>
        <w:t xml:space="preserve"> 6 месяце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имущества: </w:t>
      </w:r>
      <w:r>
        <w:rPr>
          <w:rFonts w:cs="Arial" w:ascii="Arial" w:hAnsi="Arial"/>
          <w:sz w:val="20"/>
          <w:szCs w:val="20"/>
        </w:rPr>
        <w:t>Качество продукта высокое и стабильное, продукт пользуется спросом на рынке уже много л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по приготовлению: </w:t>
      </w:r>
      <w:r>
        <w:rPr>
          <w:rFonts w:cs="Arial" w:ascii="Arial" w:hAnsi="Arial"/>
          <w:sz w:val="20"/>
          <w:szCs w:val="20"/>
        </w:rPr>
        <w:t xml:space="preserve">смесь «Мармелад» 755гр., вода 370 мл., ароматизатор 2гр., краситель сухой 1гр.,(итого сырья 1128гр/мл, выход – 1000 гр.). вместо воды, ароматизатора и красителя, можно использовать натуральный качественный сок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хнология приготовления желейного мармелада: </w:t>
      </w:r>
      <w:r>
        <w:rPr>
          <w:rFonts w:cs="Arial" w:ascii="Arial" w:hAnsi="Arial"/>
          <w:sz w:val="20"/>
          <w:szCs w:val="20"/>
        </w:rPr>
        <w:t>сухую смесь для мармелада развести холодной водой, добавить ароматизатор  и краситель,  или развести натуральным соком. Полученную смесь довести до кипения и уваривать 1-2 минуты. Горячий мармелад разлить по формам и дать застабилизироваться. Вынуть из формочек, обсыпать сахарным пес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, общей массой короб - 15 кг. (3шт.* по 5кг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Крем заварной (смесь для приготовления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>со вкусом «Сливочно-ванильный» (цвет белый с кремовым оттенком),  со вкусом «Яичный ликер» (цвет желтый с кремовым оттенком), со вкусом «Шоколадно-ромовый» (цвет темный шоколад). ТУ 9111-002-0178818372-2014  Полуфабрикаты сахаросодержащие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ешний вид и органолептические показатели:  </w:t>
      </w:r>
      <w:r>
        <w:rPr>
          <w:rFonts w:cs="Arial" w:ascii="Arial" w:hAnsi="Arial"/>
          <w:sz w:val="20"/>
          <w:szCs w:val="20"/>
        </w:rPr>
        <w:t>полуфабрикат сахаросодержащий представляет собой однородный сыпучий порошок.Вкус сладкий, без постороннего привкуса. Запах: - со вкусом «Сливочно-ванильный» - сливочный;           - со вкусом «Яичный ликер» - запах ликера;            - со вкусом «Шоколадно-ромовый» - шоколадный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>- со вкусом «Сливочно - ванильный» - белый с кремовым оттенком, однородный по всей массе, без вкраплений;- со вкусом «Яичный ликер» - цвет желтый с кремовым оттенком, однородный по всей массе, без вкраплений;- со вкусом «Шоколадно-ромовый» - цвет темный шоколад, однородный по всей массе, без вкрапл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 xml:space="preserve">сахарная пудра, цельное сухое молоко, модифицированный крахмал,  загуститель Е401, краситель бета-каротин Е160а, ароматизатор идентичный натуральному – ванилин. (используем только высококачественные ингредиенты!)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>- использование готового крема в качестве термостабильной начинки при выпекании в кондитерских и хлебобулочных изделиях, в качестве отделочного полуфабриката для прослойки и оформления тортов и пирожных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годности: </w:t>
      </w:r>
      <w:r>
        <w:rPr>
          <w:rFonts w:cs="Arial" w:ascii="Arial" w:hAnsi="Arial"/>
          <w:sz w:val="20"/>
          <w:szCs w:val="20"/>
        </w:rPr>
        <w:t xml:space="preserve"> 6 месяце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имущества: </w:t>
      </w:r>
      <w:r>
        <w:rPr>
          <w:rFonts w:cs="Arial" w:ascii="Arial" w:hAnsi="Arial"/>
          <w:sz w:val="20"/>
          <w:szCs w:val="20"/>
        </w:rPr>
        <w:t xml:space="preserve">Продукт имеет спрос на рынке уже много лет, качество стабильное, высокое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омендации по приготовлению: </w:t>
      </w:r>
      <w:r>
        <w:rPr>
          <w:rFonts w:cs="Arial" w:ascii="Arial" w:hAnsi="Arial"/>
          <w:sz w:val="20"/>
          <w:szCs w:val="20"/>
        </w:rPr>
        <w:t>Дозировка: смесь для крема – 300г. (</w:t>
      </w:r>
      <w:r>
        <w:rPr>
          <w:rFonts w:cs="Arial" w:ascii="Arial" w:hAnsi="Arial"/>
          <w:sz w:val="20"/>
          <w:szCs w:val="20"/>
          <w:u w:val="single"/>
        </w:rPr>
        <w:t>можно варьировать для получения необходимой именно Вам консистенции (плотности и насыщенности вкусом и ароматом</w:t>
      </w:r>
      <w:r>
        <w:rPr>
          <w:rFonts w:cs="Arial" w:ascii="Arial" w:hAnsi="Arial"/>
          <w:sz w:val="20"/>
          <w:szCs w:val="20"/>
        </w:rPr>
        <w:t>)), вода (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=18-20˚С) – 1000г. В емкость влить кипяченую охлажденную воду согласно дозировке. Всыпать сухую смесь для крема согласно дозировке. Включить миксер на малых, затем на средних оборотах 2 минуты. Включить миксер на высокую скорость и взбивать 3 минуты до получения нежного однородного крема. Дать отстояться в течение 5-10 минут для стабилизации крема. Вязкость крема можно подобрать индивидуально варьируя количеством во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, короб - 12 к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Белковый крем и Белковый крем шоколадный (смесь для приготовления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>ТУ 9111-002-0178818372-20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ешний вид и органолептические показатели: </w:t>
      </w:r>
      <w:r>
        <w:rPr>
          <w:rFonts w:cs="Arial" w:ascii="Arial" w:hAnsi="Arial"/>
          <w:sz w:val="20"/>
          <w:szCs w:val="20"/>
        </w:rPr>
        <w:t>в сухом виде представляет светло-кремовый и светло-коричневый (в зависимости от вида смеси) порошок мелко измельченный. Смесь для приготовления «Белковый крем» в готовом взбивном виде: объемная кремообразная масса с четким рельефом на поверхности. Структура плотная, устойчивая, пенообразна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сладкий, без постороннего привкуса. Запах сливочно-ванильный и шоколадный (в зависимости от  вида смеси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вет </w:t>
      </w:r>
      <w:r>
        <w:rPr>
          <w:rFonts w:cs="Arial" w:ascii="Arial" w:hAnsi="Arial"/>
          <w:sz w:val="20"/>
          <w:szCs w:val="20"/>
        </w:rPr>
        <w:t>белый или с кремовым оттенком, и светло-коричневый (в зависимости от вида смеси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>сахарная пудра, сухой белок куриный, кислота лимонная, ароматизатор идентичный   натуральному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  <w:r>
        <w:rPr>
          <w:rFonts w:cs="Arial" w:ascii="Arial" w:hAnsi="Arial"/>
          <w:sz w:val="20"/>
          <w:szCs w:val="20"/>
        </w:rPr>
        <w:t>применяется на предприятиях общественного питания, хлебопекарных и кондитерских производственных цехах как полуфабрикат для изготовления воздушного белкового крема или основы для зефира и суфле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годности: </w:t>
      </w:r>
      <w:r>
        <w:rPr>
          <w:rFonts w:cs="Arial" w:ascii="Arial" w:hAnsi="Arial"/>
          <w:sz w:val="20"/>
          <w:szCs w:val="20"/>
        </w:rPr>
        <w:t xml:space="preserve"> 6 месяцев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имущества: </w:t>
      </w:r>
      <w:r>
        <w:rPr>
          <w:rFonts w:cs="Arial" w:ascii="Arial" w:hAnsi="Arial"/>
          <w:sz w:val="20"/>
          <w:szCs w:val="20"/>
        </w:rPr>
        <w:t>Продукт пользуется спросом на рынке уже много лет, качество стабильное, высоко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>приготовление изделий из смеси: 1000г смеси для приготовления «Белковый крем» и 480г воды взбивают в миксере до состояния густой устойчивой пены не менее 15-20 минут в зависимости от массы крема и мощности машины. Во взбитый крем можно добавить 300г горячего 70% сахарного сиропа. Взбитым кремом начиняют изделия такие как трубочки слоеные, эклеры заварные. Крем можно использовать для декорирования и отделки тортов и пирожн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Ящики (коробки) из гофрированного картона  с использованием полиэтиленовых мешков-вкладышей, общей массой короб - 15 кг. (3шт.* по 5кг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color w:val="0000FF"/>
          <w:sz w:val="24"/>
          <w:szCs w:val="24"/>
        </w:rPr>
        <w:t>Технология приготовления зефир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ухую смесь для белкового крема , размягченное повидло, красители и ароматизаторы развести холодной водой,  взбить в миксере 10 минут до плотной массы с вкраплениями повидла. Сухую мармеладную смесь развести холодной водой, довести до кипения и уварить 1-2 минуты. Горячую мармеладную смесь тонкой струйкой влить во взбитую зефирную массу при включенном миксере на средних оборотах скорости. Массу взбивать до появления   рельефного рисунка. Зефирную массу отсадить при помощи кондитерского мешка с металлическим наконечником в виде  большой звездочки</w:t>
      </w:r>
    </w:p>
    <w:p>
      <w:pPr>
        <w:pStyle w:val="Normal"/>
        <w:spacing w:before="280" w:after="280"/>
        <w:rPr/>
      </w:pPr>
      <w:r>
        <w:rPr>
          <w:b/>
          <w:color w:val="0000FF"/>
          <w:sz w:val="24"/>
          <w:szCs w:val="24"/>
        </w:rPr>
        <w:t>Технология приготовления суфл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ухую смесь для белкового крема развести холодной водой, добавить краситель и ароматизатор, взбить в миксере 10 минут до плотной массы. Сухую мармеладную смесь развести холодной водой, довести до кипения и уварить 1-2 минуты. Горячую мармеладную смесь тонкой струйкой влить во взбитую белковую массу при включенном миксере на средних оборотах скорости. В конце взбивания ввести смесь из сгущенного молока и сливочного масла. Горячее суфле разлить в подготовленные формы. </w:t>
      </w:r>
    </w:p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повидлам, подварке, готовы рассматривать индивидуальные заказы с другим % содержанием сухих веществ, но в данном случае объем минимального заказа рассматривается индивидуально и не может составлять менее 1 тонны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31:00Z</dcterms:created>
  <dc:creator>Гостиная</dc:creator>
  <dc:description/>
  <cp:keywords/>
  <dc:language>en-US</dc:language>
  <cp:lastModifiedBy>User9</cp:lastModifiedBy>
  <dcterms:modified xsi:type="dcterms:W3CDTF">2016-03-11T03:50:00Z</dcterms:modified>
  <cp:revision>60</cp:revision>
  <dc:subject/>
  <dc:title/>
</cp:coreProperties>
</file>